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Rámcová Kupní smlou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na dodávky tonerů  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</w:t>
      </w:r>
      <w:r>
        <w:rPr>
          <w:rFonts w:cs="Calibri" w:ascii="Calibri" w:hAnsi="Calibri"/>
          <w:b w:val="false"/>
          <w:spacing w:val="0"/>
          <w:sz w:val="20"/>
        </w:rPr>
        <w:t xml:space="preserve">v souladu s ustanoveními </w:t>
      </w:r>
      <w:r>
        <w:rPr>
          <w:rFonts w:cs="Calibri" w:ascii="Calibri" w:hAnsi="Calibri"/>
          <w:spacing w:val="0"/>
          <w:sz w:val="20"/>
        </w:rPr>
        <w:t>§ 2079   a nás. zák.č. 89/2012 Sb., občanského zákoníku</w:t>
      </w:r>
      <w:r>
        <w:rPr>
          <w:rFonts w:cs="Calibri" w:ascii="Calibri" w:hAnsi="Calibri"/>
          <w:b w:val="false"/>
          <w:spacing w:val="0"/>
          <w:sz w:val="20"/>
        </w:rPr>
        <w:t xml:space="preserve">,ve znění pozdějších předpisů (dále jen „občanský zákoník“) 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SMLUVNÍ STRANY</w:t>
      </w:r>
    </w:p>
    <w:p>
      <w:pPr>
        <w:pStyle w:val="Normln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ská poliklinika Praha, příspěvková organizace Hlavního města Prah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: Spálená 78/12, Praha 1, Nové Město, PSČ: 110 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0012860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  00128601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stoupena MUDr. Davidem Doležilem, Ph.D., MBA  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í osoba pro zasílání objednávek – Zdeněk Saliba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z.saliba@prahamp.cz</w:t>
        </w:r>
      </w:hyperlink>
      <w:r>
        <w:rPr>
          <w:rFonts w:cs="Calibri" w:ascii="Calibri" w:hAnsi="Calibri"/>
          <w:sz w:val="20"/>
          <w:szCs w:val="20"/>
        </w:rPr>
        <w:t xml:space="preserve">, telefon: 222 924 255 </w:t>
      </w:r>
    </w:p>
    <w:p>
      <w:pPr>
        <w:pStyle w:val="Normal"/>
        <w:tabs>
          <w:tab w:val="clear" w:pos="708"/>
          <w:tab w:val="left" w:pos="1740" w:leader="none"/>
        </w:tabs>
        <w:ind w:left="24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 xml:space="preserve">(dále jen „kupující“)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Prodávající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Název:.</w:t>
      </w:r>
      <w:r>
        <w:rPr>
          <w:rFonts w:cs="Calibri" w:ascii="Calibri" w:hAnsi="Calibri"/>
          <w:b/>
          <w:sz w:val="20"/>
          <w:szCs w:val="20"/>
        </w:rPr>
        <w:t>……………….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1) 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Adresa:…..</w:t>
      </w: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1) 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Zastoupený: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567" w:hanging="567"/>
        <w:contextualSpacing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  <w:r>
        <w:rPr>
          <w:rFonts w:cs="Calibri" w:ascii="Calibri" w:hAnsi="Calibri"/>
          <w:b/>
          <w:sz w:val="20"/>
          <w:szCs w:val="20"/>
        </w:rPr>
        <w:t>…………………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567"/>
        <w:contextualSpacing/>
        <w:rPr/>
      </w:pPr>
      <w:r>
        <w:rPr>
          <w:rFonts w:cs="Calibri" w:ascii="Calibri" w:hAnsi="Calibri"/>
          <w:sz w:val="20"/>
          <w:szCs w:val="20"/>
        </w:rPr>
        <w:t>Bankovní spojení:</w:t>
      </w:r>
      <w:r>
        <w:rPr>
          <w:rFonts w:cs="Calibri" w:ascii="Calibri" w:hAnsi="Calibri"/>
          <w:b/>
          <w:sz w:val="20"/>
          <w:szCs w:val="20"/>
        </w:rPr>
        <w:t>…..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567"/>
        <w:contextualSpacing/>
        <w:rPr/>
      </w:pPr>
      <w:r>
        <w:rPr>
          <w:rFonts w:cs="Calibri" w:ascii="Calibri" w:hAnsi="Calibri"/>
          <w:sz w:val="20"/>
          <w:szCs w:val="20"/>
        </w:rPr>
        <w:t>Číslo účtu: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567"/>
        <w:contextualSpacing/>
        <w:rPr/>
      </w:pPr>
      <w:r>
        <w:rPr>
          <w:rFonts w:cs="Calibri" w:ascii="Calibri" w:hAnsi="Calibri"/>
          <w:sz w:val="20"/>
          <w:szCs w:val="20"/>
        </w:rPr>
        <w:t>Telefon:</w:t>
      </w:r>
      <w:r>
        <w:rPr>
          <w:rFonts w:cs="Calibri" w:ascii="Calibri" w:hAnsi="Calibri"/>
          <w:b/>
          <w:sz w:val="20"/>
          <w:szCs w:val="20"/>
        </w:rPr>
        <w:t>…………….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Spisová značka:</w:t>
      </w:r>
      <w:r>
        <w:rPr>
          <w:rFonts w:cs="Calibri" w:ascii="Calibri" w:hAnsi="Calibri"/>
          <w:b/>
          <w:sz w:val="20"/>
          <w:szCs w:val="20"/>
        </w:rPr>
        <w:t>……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  <w:vertAlign w:val="superscript"/>
        </w:rPr>
        <w:t>1)¨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kontaktní adresa pro zasílání objednávek dílčího plnění :</w:t>
      </w:r>
      <w:r>
        <w:rPr>
          <w:rFonts w:cs="Calibri" w:ascii="Calibri" w:hAnsi="Calibri"/>
          <w:b/>
          <w:sz w:val="20"/>
          <w:szCs w:val="20"/>
        </w:rPr>
        <w:t>…….</w:t>
      </w:r>
      <w:r>
        <w:rPr>
          <w:rFonts w:cs="Calibri" w:ascii="Calibri" w:hAnsi="Calibri"/>
          <w:i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  <w:vertAlign w:val="superscript"/>
        </w:rPr>
        <w:t>1)¨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567"/>
        <w:contextualSpacing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dále jen „prodávající“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e dohodly na znění této dohody takto: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rámcová smlouva  se uzavírá mezi kupujícím, který rozhodl o vybraném uchazeči  ve veřejné zakázce malého rozsahu s názvem „</w:t>
      </w:r>
      <w:r>
        <w:rPr>
          <w:rFonts w:cs="Calibri" w:ascii="Calibri" w:hAnsi="Calibri"/>
          <w:b/>
          <w:sz w:val="20"/>
          <w:szCs w:val="20"/>
        </w:rPr>
        <w:t xml:space="preserve">Dodávka tonerů“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rámcová smlouva obsahuje podrobné obchodní podmínky pro realizaci jednotlivých dílčích plnění (kupních smluv) a tvoří právně závazný základ pro uzavírání jednotlivých dílčích kupních smluv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tlivá dílčí plnění budou realizována na základě písemně akceptované výzvy kupujícího prodávajícímu k poskytnutí plnění – objednávky dílčího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Podkladem pro uzavření této rámcové kupní smlouvy je nabídka prodávajícího ze dne ……………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odaná na základě výzvy k podání nabídky ze dne  21.8 .2017  pro veřejnou zakázku malého rozsahu   s názvem </w:t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odávka tonerů“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. PŘEDMĚT RÁMCOVÉ KUPNÍ SMLOUVY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ředmětem této rámcové kupní smlouvy  je úprava podmínek týkajících se jednotlivých objednávek dílčího plnění v rámci veřejné zakázky malého rozsahu s názvem „</w:t>
      </w:r>
      <w:r>
        <w:rPr>
          <w:rFonts w:cs="Calibri" w:ascii="Calibri" w:hAnsi="Calibri"/>
          <w:b/>
          <w:sz w:val="20"/>
          <w:szCs w:val="20"/>
        </w:rPr>
        <w:t>Dodávka tonerů“</w:t>
      </w:r>
      <w:r>
        <w:rPr>
          <w:rFonts w:cs="Calibri" w:ascii="Calibri" w:hAnsi="Calibri"/>
          <w:sz w:val="20"/>
          <w:szCs w:val="20"/>
        </w:rPr>
        <w:t xml:space="preserve"> na poskytování dodávek  tonerů blíže specifikovaných v příloze č. 1   (dále jen „tonery“ či také „věci“) včetně dopravy do místa plnění a poskytování servisu po celou dobu záruční lhůty  a zajištění všech dalších činností a prací souvisejících s uskutečněním objednávek dílčího plnění.  Jednotlivé objednávky dílčího plnění budou zadávány na základě aktuálních potřeb kupujícího po dobu platnosti této rámcové kupní smlouvy prostřednictvím písemné  objednávky dílčího plnění (e-mailová forma dostačující).   Objednávky budou vycházet z položek uvedených v příloze č. 1 rámcové kupní smlouvy. Kupující následně příjem objednávky </w:t>
      </w:r>
      <w:r>
        <w:rPr>
          <w:rFonts w:cs="Calibri" w:ascii="Calibri" w:hAnsi="Calibri"/>
          <w:b/>
          <w:sz w:val="20"/>
          <w:szCs w:val="20"/>
        </w:rPr>
        <w:t>písemně potvrdí</w:t>
      </w:r>
      <w:r>
        <w:rPr>
          <w:rFonts w:cs="Calibri" w:ascii="Calibri" w:hAnsi="Calibri"/>
          <w:sz w:val="20"/>
          <w:szCs w:val="20"/>
        </w:rPr>
        <w:t xml:space="preserve">, čímž přijímá návrh objednávky dílčího plnění a tímto dnem je objednávka dílčího plnění uzavřena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onery </w:t>
      </w:r>
      <w:r>
        <w:rPr>
          <w:rFonts w:cs="Calibri" w:ascii="Calibri" w:hAnsi="Calibri"/>
          <w:sz w:val="20"/>
          <w:szCs w:val="20"/>
        </w:rPr>
        <w:t xml:space="preserve">musí být plně kompatibilní s daným zařízením. 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mětem plnění mohou být i kompatibilní tonery. V případě dodávky kompatibilního toneru je prodávající povinen zajistit i repase přenosového válce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ávající je povinen provádět plnění v souladu s podmínkami této rámcové kupní smlouvy, dále s odbornou péčí, při respektování platných právních předpisů a technických norem vztahujících se k plnění a je povinen opatřovat tonery nezbytné k realizaci dodávky.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pokládaný celkový finanční objem zrealizovaných objednávek dílčího plnění za 24 měsíců účinnosti této rámcové kupní smlouvy  je 450.000,-Kč bez DPH.  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toner obsahuje tiskový válec, musí být tento válec nový (nikoliv dříve použitý)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toner obsahuje zásobník na použitý toner, musí být tento zásobník čistý a prázdný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>Prodávající  se zavazuje provádět zpětný odběr a odvoz prázdných tonerů a jejich recyklaci nebo ekologickou likvidaci v souladu s předpisy regulující tuto oblast. Odběr starých tonerů  bude realizován při dodání objednaných, nových tonerů,  nedohodnou-li se smluvní strany jinak.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Jednotlivá dílčí plnění, termín a podmínky dodání </w:t>
      </w:r>
    </w:p>
    <w:p>
      <w:pPr>
        <w:pStyle w:val="Odstavecseseznamem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3"/>
          <w:numId w:val="11"/>
        </w:numPr>
        <w:tabs>
          <w:tab w:val="clear" w:pos="708"/>
        </w:tabs>
        <w:ind w:lef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tlivá plnění budou vždy specifikována v objednávce dílčího plnění. </w:t>
      </w:r>
    </w:p>
    <w:p>
      <w:pPr>
        <w:pStyle w:val="Odstavecseseznamem"/>
        <w:numPr>
          <w:ilvl w:val="3"/>
          <w:numId w:val="11"/>
        </w:numPr>
        <w:tabs>
          <w:tab w:val="clear" w:pos="708"/>
        </w:tabs>
        <w:ind w:lef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ávající je povinen řádné a bezvadné plnění (požadované tonery)  </w:t>
      </w:r>
      <w:r>
        <w:rPr>
          <w:rFonts w:cs="Calibri" w:ascii="Calibri" w:hAnsi="Calibri"/>
          <w:b/>
          <w:sz w:val="20"/>
          <w:szCs w:val="20"/>
        </w:rPr>
        <w:t>dodat</w:t>
      </w:r>
      <w:r>
        <w:rPr>
          <w:rFonts w:cs="Calibri" w:ascii="Calibri" w:hAnsi="Calibri"/>
          <w:sz w:val="20"/>
          <w:szCs w:val="20"/>
        </w:rPr>
        <w:t xml:space="preserve"> kupujícími  </w:t>
      </w:r>
      <w:r>
        <w:rPr>
          <w:rFonts w:cs="Calibri" w:ascii="Calibri" w:hAnsi="Calibri"/>
          <w:b/>
          <w:sz w:val="20"/>
          <w:szCs w:val="20"/>
        </w:rPr>
        <w:t>a to ve lhůtě do  5 pracovních dnů  od potvrzení objednávky</w:t>
      </w:r>
      <w:r>
        <w:rPr>
          <w:rFonts w:cs="Calibri" w:ascii="Calibri" w:hAnsi="Calibri"/>
          <w:sz w:val="20"/>
          <w:szCs w:val="20"/>
        </w:rPr>
        <w:t xml:space="preserve"> do sídla kupujícího uvedeného v záhlaví této rámcové kupní smlouvy, resp. jednotlivé objednávky dílčího plnění. </w:t>
      </w:r>
    </w:p>
    <w:p>
      <w:pPr>
        <w:pStyle w:val="Odstavecseseznamem"/>
        <w:numPr>
          <w:ilvl w:val="3"/>
          <w:numId w:val="11"/>
        </w:numPr>
        <w:tabs>
          <w:tab w:val="clear" w:pos="708"/>
        </w:tabs>
        <w:ind w:lef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jednávce dílčího plnění budou uvedeny tyto údaje: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 jasně a srozumitelně  vymezený předmět požadovaného plnění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ho množství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ena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o vždy v souladu s přílohou č. 1 rámcové kupní smlouvy </w:t>
      </w:r>
    </w:p>
    <w:p>
      <w:pPr>
        <w:pStyle w:val="Normal"/>
        <w:ind w:left="14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dále kontaktní osoba kupujícího a fakturační adresa. </w:t>
      </w:r>
    </w:p>
    <w:p>
      <w:pPr>
        <w:pStyle w:val="Normal"/>
        <w:ind w:left="14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pující bude zasílat tyto objednávky dílčího plnění elektronicky na kontaktní osobu prodávajícího uvedenou v záhlaví této rámcové kupní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ávající je povinen tuto </w:t>
      </w:r>
      <w:r>
        <w:rPr>
          <w:rFonts w:cs="Calibri" w:ascii="Calibri" w:hAnsi="Calibri"/>
          <w:b/>
          <w:sz w:val="20"/>
          <w:szCs w:val="20"/>
        </w:rPr>
        <w:t>objednávku dílčího plnění  písemně (e-mailem) potvrdit</w:t>
      </w:r>
      <w:r>
        <w:rPr>
          <w:rFonts w:cs="Calibri" w:ascii="Calibri" w:hAnsi="Calibri"/>
          <w:sz w:val="20"/>
          <w:szCs w:val="20"/>
        </w:rPr>
        <w:t xml:space="preserve"> kontaktní osobě uvedené v objednávce - a to </w:t>
      </w:r>
      <w:r>
        <w:rPr>
          <w:rFonts w:cs="Calibri" w:ascii="Calibri" w:hAnsi="Calibri"/>
          <w:b/>
          <w:sz w:val="20"/>
          <w:szCs w:val="20"/>
        </w:rPr>
        <w:t>max. následující pracovní den</w:t>
      </w:r>
      <w:r>
        <w:rPr>
          <w:rFonts w:cs="Calibri" w:ascii="Calibri" w:hAnsi="Calibri"/>
          <w:sz w:val="20"/>
          <w:szCs w:val="20"/>
        </w:rPr>
        <w:t xml:space="preserve"> od odeslání objednávky dílčího plnění kupujícím. Nebude-li objednávka dílčího plnění k plnění obsahovat všechny náležitosti dle  této rámcové kupní smlouvy, prodávající ji nepotvrdí a upozorní na tuto skutečnost kupujícího, vč. poskytnutí součinnosti pro odstranění vad objednávky dílčího pln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lastnické právo k věci přechází na kupujícího v okamžiku jeho předání a převzetí kupujícím </w:t>
      </w:r>
      <w:r>
        <w:rPr>
          <w:rFonts w:cs="Calibri" w:ascii="Calibri" w:hAnsi="Calibri"/>
          <w:b/>
          <w:sz w:val="20"/>
          <w:szCs w:val="20"/>
        </w:rPr>
        <w:t>potvrzeném na dodacím listě</w:t>
      </w:r>
      <w:r>
        <w:rPr>
          <w:rFonts w:cs="Calibri" w:ascii="Calibri" w:hAnsi="Calibri"/>
          <w:sz w:val="20"/>
          <w:szCs w:val="20"/>
        </w:rPr>
        <w:t xml:space="preserve">. Nebezpečí nahodilé zkázy a nahodilého zhoršení věci včetně užitků přechází na kupujícího současně s nabytím vlastnického práva.  Spolu s dodávkou tonerů budou kupujícímu předány veškeré doklady nutné k jejich užívání (zejména záruční listy, návody k použití, technické listy).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ři dodání nikoliv originálního toneru  prodávající předá spolu s touto věcí při uskutečnění její první dodávky  technický list, z něhož bude viditelně zřejmé, že splňuje podmínky příslušné normy: 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SO/IEC 19752 (černý toner)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ISO/IEC 19798 (barevné tonery) 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a minimální stránkovou výtěžnost  toneru při 5% pokrytí strany A4. </w:t>
      </w:r>
    </w:p>
    <w:p>
      <w:pPr>
        <w:pStyle w:val="Odstavecseseznamem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S Ohledem na § 1765 odst. 2 občanského zákoníku prodávající přebírá nebezpečí změny okolností.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Odstavecseseznamem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 CENA, PLATEBNÍ PODMÍNKY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bude stanovena  podle dodávky tonerů na základě objednávky jednotlivého dílčího plnění vždy v souladu s přílohou č. 1 této rámcové kupní smlouvy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uvedené v příloze č. 1 jsou uvedeny bez DPH, daň z přidané hodnoty bude účtována vždy ve výši určené podle právních předpisů platných ke dni uskutečnění zdanitelného plnění, tedy ke dni vystavení příslušného daňového doklad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pro každou položku (jednotková cena)  uvedená  v příloze č. 1 obsahuje </w:t>
      </w:r>
      <w:r>
        <w:rPr>
          <w:rFonts w:cs="Calibri" w:ascii="Calibri" w:hAnsi="Calibri"/>
          <w:b/>
          <w:sz w:val="20"/>
          <w:szCs w:val="20"/>
        </w:rPr>
        <w:t xml:space="preserve">veškeré náklady nutné pro činnosti spojené s řádným předáním </w:t>
      </w:r>
      <w:r>
        <w:rPr>
          <w:rFonts w:cs="Calibri" w:ascii="Calibri" w:hAnsi="Calibri"/>
          <w:sz w:val="20"/>
          <w:szCs w:val="20"/>
        </w:rPr>
        <w:t xml:space="preserve">věci dle požadavků kupujícího. Jednotková cena je nepřekročitelná a platná po celou dobu trvání této rámcové kupní smlouvy a tato cena zahrnuje veškeré náklady spojené s uskutečněním dodávky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ejména režijní náklady (doprava, recyklace)  poplatky,  práce, dodávky a činnosti vyplývající  z této Rámcové kupní smlouvy.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dávající prohlašuje, že ocenění nákladů, které  vedlo k výběru jeho nabídky jako vítězné v rámci  této veřejné zakázky  odpovídá realitě  a je v souladu s příslušnými ujednáními této Rámcové kupní smlouvy a že ocenění těchto nákladů je platné po celou dobu trvání této rámcové smlouvy.   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o fakturovat vzniká okamžikem řádného dodání tonerů. Faktura za dodané tonery bude navazovat na písemnou objednávku jednotlivého dílčího plnění a bude mít náležitosti daňového dokladu dle č. 563/1991 Sb., o účetnictví, ve znění pozdějších předpisů, zákona č. 235/2004 Sb., o dani z přidané hodnoty, ve znění pozdějších předpisů a bude mít náležitosti obchodní listiny dle § 435 občanského zákoníku.  V případě, že daňový doklad takové náležitosti nebude splňovat, bude kupujícím vrácen do dne splatnosti daňového dokladu k opravení bez jeho proplacení. V takovém případě lhůta splatnosti počíná běžet znovu ode dne doručení opraveného či nově vyhotoveného daňového dokladu.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atnost faktury je sjednána v délce 14 dnů od jejího doručení kupujícímu.  Pokud se smluvní strany nedohodnou jinak, faktury budou odesílány na každé objednané plnění v elektronické podobě na adresu zaměstnance uvedenou v záhlaví této smlouvy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a se vždy platí bankovním převodem na účet </w:t>
      </w:r>
      <w:r>
        <w:rPr>
          <w:rFonts w:cs="Calibri" w:ascii="Calibri" w:hAnsi="Calibri"/>
          <w:bCs/>
          <w:sz w:val="20"/>
          <w:szCs w:val="20"/>
        </w:rPr>
        <w:t xml:space="preserve">prodávajícího </w:t>
      </w:r>
      <w:r>
        <w:rPr>
          <w:rFonts w:cs="Calibri" w:ascii="Calibri" w:hAnsi="Calibri"/>
          <w:sz w:val="20"/>
          <w:szCs w:val="20"/>
        </w:rPr>
        <w:t xml:space="preserve">uvedený na faktuře. Faktura se považuje za řádně a včas uhrazenou okamžikem odepsání fakturované částky z účtu kupujícího ve prospěch účtu prodávajícího.   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elková částka za jednotlivé dodávky  na základě jednotlivých objednávek dílčího plnění k po dobu trvání této Rámcové kupní smlouvy    nepřesáhne </w:t>
      </w:r>
      <w:r>
        <w:rPr>
          <w:rFonts w:cs="Calibri" w:ascii="Calibri" w:hAnsi="Calibri"/>
          <w:b/>
          <w:sz w:val="20"/>
          <w:szCs w:val="20"/>
        </w:rPr>
        <w:t>450.000,- Kč (slovy: čtyři sta padesát tisíc korun českých) bez DP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SMLUVNÍ SANKCE, NÁHRADY ŠKODY</w:t>
      </w:r>
    </w:p>
    <w:p>
      <w:pPr>
        <w:pStyle w:val="Odstavecseseznamem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V </w:t>
      </w:r>
      <w:r>
        <w:rPr>
          <w:rFonts w:cs="Calibri" w:ascii="Calibri" w:hAnsi="Calibri"/>
          <w:b/>
          <w:sz w:val="20"/>
          <w:szCs w:val="20"/>
        </w:rPr>
        <w:t>případě prodlení prodávajícího s termínem potvrzení</w:t>
      </w:r>
      <w:r>
        <w:rPr>
          <w:rFonts w:cs="Calibri" w:ascii="Calibri" w:hAnsi="Calibri"/>
          <w:sz w:val="20"/>
          <w:szCs w:val="20"/>
        </w:rPr>
        <w:t xml:space="preserve"> objednávky jednotlivého dílčího plnění  – tj. prodávající neodešle potvrzení do max. následujícího pracovního dne od doručení objednávky jednotlivého dílčího plnění, vzniká kupujícímu nárok na smluvní pokutu ve výši 100,- Kč za každý den prodlení.   </w:t>
      </w:r>
    </w:p>
    <w:p>
      <w:pPr>
        <w:pStyle w:val="Odstavecseseznamem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V případě, že je prodávající  </w:t>
      </w:r>
      <w:r>
        <w:rPr>
          <w:rFonts w:cs="Calibri" w:ascii="Calibri" w:hAnsi="Calibri"/>
          <w:b/>
          <w:sz w:val="20"/>
          <w:szCs w:val="20"/>
        </w:rPr>
        <w:t>prodlení s plněním</w:t>
      </w:r>
      <w:r>
        <w:rPr>
          <w:rFonts w:cs="Calibri" w:ascii="Calibri" w:hAnsi="Calibri"/>
          <w:sz w:val="20"/>
          <w:szCs w:val="20"/>
        </w:rPr>
        <w:t xml:space="preserve"> objednávky jednotlivého dílčího plnění  déle než 3 pracovních dny,  je prodávající povinen uhradit kupujícímu za každou nedodanou položku a každý den prodlení  smluvní pokutu ve výši 200,- Kč. </w:t>
      </w:r>
    </w:p>
    <w:p>
      <w:pPr>
        <w:pStyle w:val="Odstavecseseznamem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edodrží-li prodávající lhůty sjednané touto smlouvou ohledně uplatňování práv za vady v záruční době (viz níže), pak se zavazuje uhradit </w:t>
      </w:r>
      <w:r>
        <w:rPr>
          <w:rFonts w:cs="Calibri" w:ascii="Calibri" w:hAnsi="Calibri"/>
          <w:b/>
          <w:sz w:val="20"/>
          <w:szCs w:val="20"/>
        </w:rPr>
        <w:t>smluvní pokutu</w:t>
      </w:r>
      <w:r>
        <w:rPr>
          <w:rFonts w:cs="Calibri" w:ascii="Calibri" w:hAnsi="Calibri"/>
          <w:sz w:val="20"/>
          <w:szCs w:val="20"/>
        </w:rPr>
        <w:t xml:space="preserve"> za každou položku toneru a každý den prodlení 200,-Kč.</w:t>
      </w:r>
    </w:p>
    <w:p>
      <w:pPr>
        <w:pStyle w:val="Odstavecseseznamem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pokuty se platí nezávisle na tom, zda a v jaké výši vznikne v souvislosti s prodlením v plnění závazků poskytovatele škoda - náhradu vzniklé škody lze vymáhat samostatně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řípadě prodlení kupujícího s úhradou ceny za poskytnuté plnění, je prodávající  oprávněn účtovat kupujícími  úrok z prodlení ve výši stanovené občanským zákoníkem.</w:t>
      </w:r>
    </w:p>
    <w:p>
      <w:pPr>
        <w:pStyle w:val="Normal"/>
        <w:ind w:left="142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POVĚDNOST ZA VADY</w:t>
      </w:r>
    </w:p>
    <w:p>
      <w:pPr>
        <w:pStyle w:val="Normal"/>
        <w:ind w:left="142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10"/>
        </w:numPr>
        <w:ind w:left="142" w:hanging="284"/>
        <w:rPr/>
      </w:pPr>
      <w:r>
        <w:rPr>
          <w:rFonts w:cs="Calibri" w:ascii="Calibri" w:hAnsi="Calibri"/>
          <w:sz w:val="20"/>
          <w:szCs w:val="22"/>
        </w:rPr>
        <w:t xml:space="preserve">Součástí dodávky je rovněž </w:t>
      </w:r>
      <w:r>
        <w:rPr>
          <w:rFonts w:cs="Calibri" w:ascii="Calibri" w:hAnsi="Calibri"/>
          <w:b/>
          <w:sz w:val="20"/>
          <w:szCs w:val="22"/>
        </w:rPr>
        <w:t>servis po celou dobu záruční doby</w:t>
      </w:r>
      <w:r>
        <w:rPr>
          <w:rFonts w:cs="Calibri" w:ascii="Calibri" w:hAnsi="Calibri"/>
          <w:sz w:val="20"/>
          <w:szCs w:val="22"/>
        </w:rPr>
        <w:t xml:space="preserve">, bezplatné odstranění vad po celou dobu záruky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10"/>
        </w:numPr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ruční doba na každý jednotlivě dodaný toner činí 24 měsíců a běží ode dne převzetí tonerů. Prodávající  se zavazuje, že tonery  budou odpovídat této smlouvě po celou tuto dobu; je-li pro toner stanovena v záručním listě tato doba delší, platí tato delší doba. Prodávající  má povinnost z vadného plnění minimálně v tom rozsahu, jak trvají povinnosti z vadného plnění výrobce daného toneru. </w:t>
      </w:r>
    </w:p>
    <w:p>
      <w:pPr>
        <w:pStyle w:val="Normal"/>
        <w:numPr>
          <w:ilvl w:val="3"/>
          <w:numId w:val="10"/>
        </w:numPr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upující nemusí zjevně  vadnou objednávku jednotlivé dílčího plnění  čili objednávku zjevně porušenou, nekvalitní a s neodpovídajícím počtem  tonerů a bez příslušných dokladů k užívání ( viz. Čl. II bod 5 této smlouvy)  převzít.  V případě, že povaha tonerů nebo jeho balení neumožňuje okamžitou prohlídku, je kupující povinen provést ji co nejdříve, nejpozději však do 3 dnů pracovních dnů od jejich přejímky.  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10"/>
        </w:numPr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jistí-li kupující, že dodaný toner </w:t>
      </w:r>
      <w:r>
        <w:rPr>
          <w:rFonts w:cs="Calibri" w:ascii="Calibri" w:hAnsi="Calibri"/>
          <w:b/>
          <w:sz w:val="20"/>
          <w:szCs w:val="20"/>
        </w:rPr>
        <w:t>následně vykazuje vady</w:t>
      </w:r>
      <w:r>
        <w:rPr>
          <w:rFonts w:cs="Calibri" w:ascii="Calibri" w:hAnsi="Calibri"/>
          <w:sz w:val="20"/>
          <w:szCs w:val="20"/>
        </w:rPr>
        <w:t xml:space="preserve"> (tj. nejde o řádné a bezvadné plnění), oznámí to bezprostředně prodávajícímu  na kontaktní adresu  …………</w:t>
      </w:r>
      <w:r>
        <w:rPr>
          <w:rFonts w:cs="Calibri" w:ascii="Calibri" w:hAnsi="Calibri"/>
          <w:i/>
          <w:sz w:val="20"/>
          <w:szCs w:val="20"/>
          <w:highlight w:val="yellow"/>
        </w:rPr>
        <w:t xml:space="preserve"> doplní uchazeč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. a má právo n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ranění vady dodáním nové a bezvadné věci; pokud jde jen o vady součásti, může kupující požadovat výměnu jen součás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ranění vady opravou – je-li možné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raněním vady dodáním chybějící věci nebo její součást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měřenou slevu z kupní ce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ení od smlouvy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ující si může zvolit a uplatnit kterýkoliv postup z a)-e) dle svého uvážení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lamovat (uplatňovat práva z vadného plnění kdykoliv po zjištění vady – viz výše bod 4) vady toneru  může kupující    po celou záruční dobu, a sice oznámením u prodávajícího.  Takto uplatněná práva prodávající  uspokojí bezodkladně, max. do 5 pracovních  dnů ode dne jejich doručení prodávajícímu.   Kupujícímu náleží i náhrada nákladů účelně vynaložených při uplatnění práv z vadného plnění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10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Prodávající se zavazuje poskytovat kupujícímu veškerou součinnost tak, aby byly řádně a včas odstraněny. Nebude-li dohodnuto jinak, pak je  prodávající povinen zejmén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ný  toner s vadou převzít k opravě v místě, kde byl  kupujícímu předán  a po provedení opravy jej opět na toto místo doda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de-li o odstranění vady dodáním nového toneru, pak ho dodat do sídla kupujícího 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případě, že prodávajícím dodané tonery mohou omezit záruku za jakost zařízení, pro nějž byly pořízeny, a odstranění záručních vad zařízení nebude jeho prodejcem/výrobcem z tohoto důvodu provedeno, přebírá prodávající veškerou odpovědnost za odstranění těchto vad, vč. nákladů na jejich odstraněn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. OSTATNÍ UJEDNÁNÍ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Rámcová kupní smlouva se uzavírá na dobu </w:t>
      </w:r>
      <w:r>
        <w:rPr>
          <w:rFonts w:cs="Calibri" w:ascii="Calibri" w:hAnsi="Calibri"/>
          <w:b/>
          <w:sz w:val="20"/>
          <w:szCs w:val="20"/>
        </w:rPr>
        <w:t xml:space="preserve">určitou, a to dva (2) roky ode dne nabytí její účinnosti  resp. do vyčerpání prostředků určených na tuto Rámcovou smlouvu dle čl. III odst. 8  Rámcové kupní smlouvy  </w:t>
      </w:r>
      <w:r>
        <w:rPr>
          <w:rFonts w:cs="Calibri" w:ascii="Calibri" w:hAnsi="Calibri"/>
          <w:sz w:val="20"/>
          <w:szCs w:val="20"/>
        </w:rPr>
        <w:t xml:space="preserve"> podle toho, která skutečnost nastane dříve.</w:t>
      </w:r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pující je oprávněn vypovědět tuto Rámcovou kupní smlouvu, a to i bez udání důvodů, s výpovědní lhůtou v délce 2 měsíce.  Výpovědní lhůta počne běžet prvním dnem kalendářního měsíce následujícího po doručení výpovědi prodávajícímu.    </w:t>
      </w:r>
    </w:p>
    <w:p>
      <w:pPr>
        <w:pStyle w:val="Normal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Kterákoli ze smluvních stran může </w:t>
      </w:r>
      <w:r>
        <w:rPr>
          <w:rFonts w:cs="Calibri" w:ascii="Calibri" w:hAnsi="Calibri"/>
          <w:b/>
          <w:sz w:val="20"/>
          <w:szCs w:val="20"/>
        </w:rPr>
        <w:t>od této rámcové kupní smlouvy odstoupit</w:t>
      </w:r>
      <w:r>
        <w:rPr>
          <w:rFonts w:cs="Calibri" w:ascii="Calibri" w:hAnsi="Calibri"/>
          <w:sz w:val="20"/>
          <w:szCs w:val="20"/>
        </w:rPr>
        <w:t xml:space="preserve"> při podstatném porušení této rámcové kupní smlouvy. Za </w:t>
      </w:r>
      <w:r>
        <w:rPr>
          <w:rFonts w:cs="Calibri" w:ascii="Calibri" w:hAnsi="Calibri"/>
          <w:b/>
          <w:sz w:val="20"/>
          <w:szCs w:val="20"/>
        </w:rPr>
        <w:t>podstatné porušení</w:t>
      </w:r>
      <w:r>
        <w:rPr>
          <w:rFonts w:cs="Calibri" w:ascii="Calibri" w:hAnsi="Calibri"/>
          <w:sz w:val="20"/>
          <w:szCs w:val="20"/>
        </w:rPr>
        <w:t xml:space="preserve"> této rámcové kupní smlouvy se považuj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kročení sjednaného termínu pro předání plnění u více jak 3 objednávek  (viz. Čl. II bod 2 této rámcové kupní smlouv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pakované (min. 3x) plnění provedené s vadami bránícími jeho řádnému užívání, případně s vadami neodstranitelnými nebo plnění není splněno vůbec či nedojde ani k zahájení plnění konkrétní objednávky dílčího plnění neb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kročení ceny v konkrétní objednávce dílčího předmětu pl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faktura neuhrazena kupujícím s prodlením více jak 60 dnů od vysta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iné opakované porušení smluvních podmínek, které vedou ke znemožnění řádného plnění této Rámcové kupní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upující může odstoupit od této rámcové kupní smlouvy , je-li na dodavatele vydáno rozhodnutí o úpadku (§136 zák.č. 182/2006Sb., o úpadku a způsobech jeho řešení, ve znění novel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 kupující oprávněn odstoupit i v případě, že v nabídce prodávajícího, na jejímž základě byl vybrán uvedl informace/doklady, které neodpovídají skutečnosti a mohly/měly vliv na výsledek související veřejné zakázky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odstatným porušením rámcové kupní smlouvy se mimo výslovně uvedených případů považuje i takové porušení povinnosti smluvní strany, o němž již při uzavření dohody věděla nebo musela vědět, že by druhá smluvní strana smlouvu neuzavřela, pokud by toto porušení předvídala.</w:t>
      </w:r>
    </w:p>
    <w:p>
      <w:pPr>
        <w:pStyle w:val="Normal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0"/>
          <w:szCs w:val="20"/>
        </w:rPr>
        <w:t>Jestliže dojde k odstoupení od rámcové kupní smlouvy při provádění plnění, je prodávající povinen předat kupujícímu na jeho žádost rozpracovanou část objednávky dílčího plnění.   V tomto případě kupující uhradí prodávajícímu poměrnou část ceny plnění konkrétní objednávky dílčího plnění a to za rozpracovanou část objednávky dílčího plnění pokud má pro něj věcný význam při pokračování v jejím provádění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stoupení musí být učiněno písemně a doručeno druhé smluvní straně s řádným odůvodněním. 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0"/>
          <w:szCs w:val="20"/>
        </w:rPr>
        <w:t>Tuto rámcovou kupní smlouvu lze měnit nebo doplňovat pouze písemnými dodatky očíslovanými vzestupnou číselnou řadou a podepsanými oprávněnými zástupci smluvních stran.</w:t>
      </w:r>
    </w:p>
    <w:p>
      <w:pPr>
        <w:pStyle w:val="Normal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rámcová kupní smlouva je  vyhotovena ve 4  (čtyřech)  stejnopisech, z nichž každá ze stran obdrží 2 vyhotovení.   </w:t>
      </w:r>
    </w:p>
    <w:p>
      <w:pPr>
        <w:pStyle w:val="Normal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berou na vědomí, že právní vztahy založené touto rámcovou kupní smlouvou.  </w:t>
      </w:r>
    </w:p>
    <w:p>
      <w:pPr>
        <w:pStyle w:val="Normal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mluvní strany stvrzují svým podpisem, že si rámcovou kupní smlouvu řádně pročetly, s jejím obsahem souhlasí a na důkaz toho připojují své podpisy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ámcová kupní smlouva nabývá platnosti dnem podpisu obou smluvních stran </w:t>
      </w:r>
      <w:r>
        <w:rPr>
          <w:rFonts w:cs="Calibri" w:ascii="Calibri" w:hAnsi="Calibri"/>
          <w:b/>
          <w:sz w:val="20"/>
          <w:szCs w:val="20"/>
        </w:rPr>
        <w:t>a bude uveřejněna v registru smluv</w:t>
      </w:r>
      <w:r>
        <w:rPr>
          <w:rFonts w:cs="Calibri" w:ascii="Calibri" w:hAnsi="Calibri"/>
          <w:sz w:val="20"/>
          <w:szCs w:val="20"/>
        </w:rPr>
        <w:t xml:space="preserve"> dle zák. č. 340/2015 Sb., které provede smluvní strana kupující v souladu se zákonem o registru smluv ; až bude registrace provedena, kupující předá 2 vyhotovení prodávajícímu. Uveřejněním v registru smluv nabývá smlouva účinnosti. Smluvní strany výslovně souhlasí s tím, že tato smlouva bude jako celek zveřejněna v registru smluv. </w:t>
      </w:r>
    </w:p>
    <w:p>
      <w:pPr>
        <w:pStyle w:val="Odstavecseseznamem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Příloha č. 1 – specifikace položek k odběru  včetně cenových ujednání 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aze, dne  …………………….                                             V………</w:t>
      </w:r>
      <w:r>
        <w:rPr>
          <w:rFonts w:cs="Calibri" w:ascii="Calibri" w:hAnsi="Calibri"/>
          <w:sz w:val="20"/>
          <w:szCs w:val="20"/>
          <w:highlight w:val="yellow"/>
        </w:rPr>
        <w:t>doplní uchazeč</w:t>
      </w:r>
      <w:r>
        <w:rPr>
          <w:rFonts w:cs="Calibri" w:ascii="Calibri" w:hAnsi="Calibri"/>
          <w:sz w:val="20"/>
          <w:szCs w:val="20"/>
        </w:rPr>
        <w:t xml:space="preserve"> ……….. dne……</w:t>
      </w:r>
      <w:r>
        <w:rPr>
          <w:rFonts w:cs="Calibri" w:ascii="Calibri" w:hAnsi="Calibri"/>
          <w:sz w:val="20"/>
          <w:szCs w:val="20"/>
          <w:highlight w:val="yellow"/>
        </w:rPr>
        <w:t xml:space="preserve"> doplní uchazeč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kupujícího:                                                                               Za prodávajícího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..</w:t>
        <w:tab/>
        <w:tab/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  <w:highlight w:val="yellow"/>
        </w:rPr>
        <w:t>…doplní  uchazeč</w:t>
      </w:r>
      <w:r>
        <w:rPr>
          <w:rFonts w:cs="Calibri" w:ascii="Calibri" w:hAnsi="Calibri"/>
          <w:sz w:val="20"/>
          <w:szCs w:val="20"/>
        </w:rPr>
        <w:t xml:space="preserve">  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UDr. David  Doležil , Ph.D., MBA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Ředitel </w:t>
      </w:r>
    </w:p>
    <w:p>
      <w:pPr>
        <w:pStyle w:val="Odstavecseseznamem"/>
        <w:spacing w:lineRule="auto" w:line="276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 xml:space="preserve">Údaje označené 1) musí být doplněny dodavatelem  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851" w:top="1560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360" w:hanging="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1">
    <w:name w:val="Prostý text1"/>
    <w:basedOn w:val="Normal"/>
    <w:qFormat/>
    <w:pPr>
      <w:ind w:firstLine="709"/>
      <w:jc w:val="both"/>
    </w:pPr>
    <w:rPr>
      <w:rFonts w:ascii="Consolas" w:hAnsi="Consolas" w:cs="Consolas"/>
      <w:sz w:val="21"/>
      <w:szCs w:val="21"/>
      <w:lang w:val="en-US" w:bidi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aliba@praha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2:00Z</dcterms:created>
  <dc:creator>Palenik</dc:creator>
  <dc:description/>
  <cp:keywords/>
  <dc:language>en-US</dc:language>
  <cp:lastModifiedBy>Libuše Němcová</cp:lastModifiedBy>
  <cp:lastPrinted>2017-08-20T12:26:00Z</cp:lastPrinted>
  <dcterms:modified xsi:type="dcterms:W3CDTF">2017-08-21T07:32:00Z</dcterms:modified>
  <cp:revision>31</cp:revision>
  <dc:subject/>
  <dc:title> </dc:title>
</cp:coreProperties>
</file>