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Heading"/>
        <w:spacing w:before="0" w:after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MĚSTSKÁ POLIKLINIKA PRAHA</w:t>
      </w:r>
    </w:p>
    <w:p>
      <w:pPr>
        <w:pStyle w:val="Heading"/>
        <w:spacing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ÝZVA ZÁJEMCŮM K PŘEDLOŽENÍ CENOVÉ NABÍDKY A PROKÁZÁNÍ KVALIFIKAC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UZAVŘENÍ SMLOUVY NA PLNĚNÍ VEŘEJNÉ ZAKÁZKY MALÉHO ROZSAHU NA PROVEDENÍ STAVEBNÍCH PRACÍ A SOUVISEJÍCÍCH DODÁV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PODLE USTANOVENÍ § 12 ODST. 3 ZÁKONA Č. 137/2006 SB., O VEŘEJNÝCH ZAKÁZKÁCH.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bCs w:val="false"/>
        </w:rPr>
        <w:t>Rekonstrukce plynové kotelny v budově Městské polikliniky Praha, Spálená 12, Praha 1</w:t>
      </w:r>
      <w:r>
        <w:rPr>
          <w:rFonts w:cs="Tahoma" w:ascii="Tahoma" w:hAnsi="Tahoma"/>
          <w:bCs w:val="false"/>
          <w:sz w:val="22"/>
          <w:szCs w:val="22"/>
        </w:rPr>
        <w:t>“</w:t>
      </w:r>
    </w:p>
    <w:p>
      <w:pPr>
        <w:pStyle w:val="Normal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souladu s ustanovením § 12 odst. 3 zákona č. 137/2006, o veřejných zakázkách v platném znění, Vás tímto vyzýváme k podání nabídky, prokázání kvalifikace na plnění veřejné zakázky s názvem „</w:t>
      </w:r>
      <w:r>
        <w:rPr>
          <w:rFonts w:cs="Arial" w:ascii="Arial" w:hAnsi="Arial"/>
          <w:b/>
          <w:szCs w:val="22"/>
        </w:rPr>
        <w:t>Rekonstrukce plynové kotelny v budově Městské polikliniky Praha, Spálená 12, Praha 1</w:t>
      </w:r>
      <w:r>
        <w:rPr>
          <w:rFonts w:cs="Arial" w:ascii="Arial" w:hAnsi="Arial"/>
          <w:szCs w:val="22"/>
        </w:rPr>
        <w:t>“.</w:t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zajištění provedení stavebních prací a souvisejících dodávek pro Městskou polikliniku Praha. Předmětem veřejné zakázky jsou stavební práce a související dodávky pro akci „</w:t>
      </w:r>
      <w:r>
        <w:rPr>
          <w:rFonts w:cs="Arial" w:ascii="Arial" w:hAnsi="Arial"/>
          <w:b/>
          <w:szCs w:val="22"/>
        </w:rPr>
        <w:t>Rekonstrukce plynové kotelny v budově Městské polikliniky Praha, Spálená 12, Praha 1</w:t>
      </w:r>
      <w:r>
        <w:rPr>
          <w:rFonts w:cs="Arial" w:ascii="Arial" w:hAnsi="Arial"/>
          <w:szCs w:val="22"/>
        </w:rPr>
        <w:t xml:space="preserve">“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/>
      </w:pPr>
      <w:r>
        <w:rPr>
          <w:rFonts w:cs="Arial" w:ascii="Arial" w:hAnsi="Arial"/>
          <w:szCs w:val="22"/>
        </w:rPr>
        <w:t xml:space="preserve">Předpokládaná hodnota veřejné zakázky je </w:t>
      </w:r>
      <w:r>
        <w:rPr>
          <w:rFonts w:cs="Arial" w:ascii="Arial" w:hAnsi="Arial"/>
          <w:b/>
          <w:szCs w:val="22"/>
        </w:rPr>
        <w:t xml:space="preserve">2,262.500 Kč bez DPH. </w:t>
      </w:r>
      <w:r>
        <w:rPr>
          <w:rFonts w:cs="Arial" w:ascii="Arial" w:hAnsi="Arial"/>
          <w:szCs w:val="22"/>
        </w:rPr>
        <w:t>Předpokládaná hodnota je maximální a nepřekročitelná. Ostatní detaily jsou uvedeny v zadávací dokumentaci.</w:t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/>
      </w:pPr>
      <w:r>
        <w:rPr>
          <w:rFonts w:cs="Arial" w:ascii="Arial" w:hAnsi="Arial"/>
          <w:szCs w:val="22"/>
        </w:rPr>
        <w:t>Nabídka v českém jazyce musí být doručena na adresu zadavatele:</w:t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álená 12, Praha, sekretariát ředitele 6. Patro. Lhůta pro doručení nabídek je 19. června 2015 do 8:30 hod ráno. Otevírání obálek proběhne dne 19. června 2015 v 9:00 hod. </w:t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/>
      </w:pPr>
      <w:r>
        <w:rPr>
          <w:rFonts w:cs="Arial" w:ascii="Arial" w:hAnsi="Arial"/>
          <w:szCs w:val="22"/>
        </w:rPr>
        <w:t>Základním a jediným hodnotícím kriteriem je ekonomická výhodnost nabídky.</w:t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ontaktní osobou zadavatele je: </w:t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/>
      </w:pPr>
      <w:r>
        <w:rPr>
          <w:rFonts w:cs="Arial" w:ascii="Arial" w:hAnsi="Arial"/>
          <w:b/>
          <w:szCs w:val="22"/>
        </w:rPr>
        <w:t>Mgr. Andrea Stachová, tel: 226 227 777, e-mail: sekretariat@aksas.cz</w:t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zadávací dokumentace je k vyzvednutí u kontaktní osoby zadavatele každý všední den od 9:00 do 15:00 nebo po předchozí telefonické domluvě, dále elektronicky na vyžádání. </w:t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Andrea Stachová</w:t>
      </w:r>
    </w:p>
    <w:p>
      <w:pPr>
        <w:pStyle w:val="Textkomente"/>
        <w:keepNext w:val="true"/>
        <w:autoSpaceDE w:val="false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věření za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color w:val="1F497D"/>
      </w:rPr>
      <w:t>www.prahamp.cz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</w:rPr>
    </w:pPr>
    <w:r>
      <w:rPr>
        <w:color w:val="1F497D"/>
      </w:rPr>
      <w:t>Městská poliklinika Praha</w:t>
    </w:r>
  </w:p>
  <w:p>
    <w:pPr>
      <w:pStyle w:val="Header"/>
      <w:rPr>
        <w:color w:val="1F497D"/>
      </w:rPr>
    </w:pPr>
    <w:r>
      <w:rPr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Zkladntext2Char">
    <w:name w:val="Základní text 2 Char"/>
    <w:basedOn w:val="Standardnpsmoodstavce"/>
    <w:qFormat/>
    <w:rPr>
      <w:color w:val="000000"/>
      <w:sz w:val="24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6:00Z</dcterms:created>
  <dc:creator>.</dc:creator>
  <dc:description/>
  <cp:keywords/>
  <dc:language>en-US</dc:language>
  <cp:lastModifiedBy>AKSAS</cp:lastModifiedBy>
  <cp:lastPrinted>2013-12-20T14:10:00Z</cp:lastPrinted>
  <dcterms:modified xsi:type="dcterms:W3CDTF">2015-05-25T13:21:00Z</dcterms:modified>
  <cp:revision>9</cp:revision>
  <dc:subject/>
  <dc:title/>
</cp:coreProperties>
</file>